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大学平民学校学员报名表</w:t>
      </w:r>
    </w:p>
    <w:p>
      <w:pPr>
        <w:pStyle w:val="Normal"/>
        <w:spacing w:lineRule="exact" w:line="380"/>
        <w:ind w:firstLine="21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418"/>
        <w:gridCol w:w="1134"/>
        <w:gridCol w:w="1276"/>
        <w:gridCol w:w="1275"/>
        <w:gridCol w:w="156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一寸）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990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9000"/>
                                <a:chOff x="0" y="0"/>
                                <a:chExt cx="914400" cy="9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9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7.8pt" coordorigin="0,0" coordsize="1440,156">
                      <v:rect id="shape_0" stroked="f" o:allowincell="t" style="position:absolute;left:0;top:0;width:1439;height:1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入校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何特长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曾获奖励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填写的所有内容属实。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51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694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8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备注：本表由申请人填写，一式两份，单位工会存档一份，交校工会一份。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04" w:footer="992" w:bottom="130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644" w:right="1644" w:gutter="0" w:header="0" w:top="1304" w:footer="992" w:bottom="130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7:00Z</dcterms:created>
  <dc:creator>110</dc:creator>
  <dc:description/>
  <cp:keywords/>
  <dc:language>en-US</dc:language>
  <cp:lastModifiedBy>Zhang Yu</cp:lastModifiedBy>
  <cp:lastPrinted>2011-02-25T09:15:00Z</cp:lastPrinted>
  <dcterms:modified xsi:type="dcterms:W3CDTF">2012-02-21T03:39:00Z</dcterms:modified>
  <cp:revision>5</cp:revision>
  <dc:subject/>
  <dc:title>平民学校分工总体安排</dc:title>
</cp:coreProperties>
</file>