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毕业设计之目的与要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目的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毕业设计是获得本科毕业证书及学位证书的必要的一环。</w:t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毕业设计是课堂知识转化为实践技术的手段，是理论结合实际、 提高综合能力的必经之路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、报告是对完成毕业设计的实现过程的总结，通过撰写报告学生可以学会分析，获得将技术上升到理论认识的能力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二）毕业设计要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选题要有一定的实用价值，有一定难度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必须有独立开发的程序，要完成从用户需求分析到测试，试用乃至使用的全过程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、程序要有一定的规模，不能少于</w:t>
      </w:r>
      <w:r>
        <w:rPr>
          <w:rFonts w:eastAsia="黑体;SimHei" w:ascii="黑体;SimHei" w:hAnsi="黑体;SimHei"/>
          <w:b/>
          <w:bCs/>
          <w:sz w:val="28"/>
        </w:rPr>
        <w:t>2000</w:t>
      </w:r>
      <w:r>
        <w:rPr>
          <w:rFonts w:ascii="黑体;SimHei" w:hAnsi="黑体;SimHei" w:eastAsia="黑体;SimHei"/>
          <w:b/>
          <w:bCs/>
          <w:sz w:val="28"/>
        </w:rPr>
        <w:t>行代码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、根据导师要求做演示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bCs/>
          <w:sz w:val="28"/>
        </w:rPr>
        <w:t>（三）报告写作注意事项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格式按教育部规定要完整，必须有摘要、关键字及参考文献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不能写成使用说明书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、不能写成软件文档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、突出开发过程中使用的关键技术，对其现状及相关技术要有综述，对选题中的技术难点要有分析，说明为什么要选用该关键技术并叙述难点解决的程度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、不要用程序代码、各种图表、视窗图等凑页数，正文中的图表要服务于内容，其它的可以在附录中或不要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、写作上要结构清楚、语句通顺、避免错别字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60"/>
        <w:ind w:firstLine="4092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信息科学技术学院自考办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51:00Z</dcterms:created>
  <dc:creator>Dell</dc:creator>
  <dc:description/>
  <cp:keywords/>
  <dc:language>en-US</dc:language>
  <cp:lastModifiedBy>pku</cp:lastModifiedBy>
  <cp:lastPrinted>2011-07-04T14:39:00Z</cp:lastPrinted>
  <dcterms:modified xsi:type="dcterms:W3CDTF">2011-07-04T06:39:00Z</dcterms:modified>
  <cp:revision>3</cp:revision>
  <dc:subject/>
  <dc:title>毕业设计报告或论文之目的与要求</dc:title>
</cp:coreProperties>
</file>