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越政府间科技合作联委会第八次会议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短期交流项目申请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083"/>
        <w:gridCol w:w="77"/>
        <w:gridCol w:w="1384"/>
        <w:gridCol w:w="2835"/>
      </w:tblGrid>
      <w:tr>
        <w:trPr>
          <w:trHeight w:val="65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领域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部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访问天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访问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单位信息</w:t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方项目申报单位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访问外方单位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部门联系人信息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意见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申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负责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公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申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部门负责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公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/>
        <w:t>以下所有内容限</w:t>
      </w:r>
      <w:r>
        <w:rPr/>
        <w:t>5</w:t>
      </w:r>
      <w:r>
        <w:rPr/>
        <w:t>号字两页以内</w:t>
      </w:r>
      <w:r>
        <w:rPr/>
        <w:t>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概况（请说明合作形式、访问计划、工作内容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（请说明出访的主要目的，在科研任务中的作用、意义；双方的研究水平；合作对双方的益处；是否有后续合作的可能性等内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意内外有别，中英文不能简单互译。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eastAsia="仿宋体;宋体"/>
      <w:sz w:val="18"/>
      <w:szCs w:val="18"/>
    </w:rPr>
  </w:style>
  <w:style w:type="character" w:styleId="Char">
    <w:name w:val=" Char"/>
    <w:basedOn w:val="Style14"/>
    <w:qFormat/>
    <w:rPr>
      <w:rFonts w:eastAsia="仿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2:00Z</dcterms:created>
  <dc:creator>国际合作司亚非处</dc:creator>
  <dc:description/>
  <cp:keywords/>
  <dc:language>en-US</dc:language>
  <cp:lastModifiedBy>王晓</cp:lastModifiedBy>
  <cp:lastPrinted>2010-03-17T15:13:00Z</cp:lastPrinted>
  <dcterms:modified xsi:type="dcterms:W3CDTF">2010-03-18T06:31:00Z</dcterms:modified>
  <cp:revision>4</cp:revision>
  <dc:subject/>
  <dc:title>国际科技合作交流项目报送表</dc:title>
</cp:coreProperties>
</file>