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科研基金导师及题目（教学所大学生竞赛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李斗（</w:t>
      </w:r>
      <w:r>
        <w:rPr/>
        <w:t>lidou@pku.edu.cn</w:t>
      </w:r>
      <w:r>
        <w:rPr/>
        <w:t>），基于位置的个性化信息服务系统（校长基金）</w:t>
      </w:r>
    </w:p>
    <w:p>
      <w:pPr>
        <w:pStyle w:val="Style15"/>
        <w:rPr/>
      </w:pPr>
      <w:r>
        <w:rPr/>
        <w:t>学生：</w:t>
      </w:r>
    </w:p>
    <w:tbl>
      <w:tblPr>
        <w:tblW w:w="5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40"/>
        <w:gridCol w:w="2300"/>
      </w:tblGrid>
      <w:tr>
        <w:trPr>
          <w:trHeight w:val="154" w:hRule="atLeast"/>
        </w:trPr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胡扬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0948177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Cs w:val="36"/>
              </w:rPr>
              <w:t>级电子</w:t>
            </w:r>
          </w:p>
        </w:tc>
      </w:tr>
      <w:tr>
        <w:trPr>
          <w:trHeight w:val="231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朱文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0948058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Cs w:val="36"/>
              </w:rPr>
              <w:t>级微电子</w:t>
            </w:r>
          </w:p>
        </w:tc>
      </w:tr>
      <w:tr>
        <w:trPr>
          <w:trHeight w:val="60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王可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094800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Cs w:val="36"/>
              </w:rPr>
              <w:t>级微电子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陈江（</w:t>
      </w:r>
      <w:r>
        <w:rPr/>
        <w:t>chenjiang@pku.edu.cn</w:t>
      </w:r>
      <w:r>
        <w:rPr/>
        <w:t>），激光轨迹显示系统（</w:t>
      </w:r>
      <w:r>
        <w:rPr>
          <w:rFonts w:ascii="Times New Roman" w:hAnsi="Times New Roman" w:cs="Times New Roman"/>
        </w:rPr>
        <w:t>国家创新计划</w:t>
      </w:r>
      <w:r>
        <w:rPr/>
        <w:t>）</w:t>
      </w:r>
    </w:p>
    <w:p>
      <w:pPr>
        <w:pStyle w:val="Style15"/>
        <w:rPr/>
      </w:pPr>
      <w:r>
        <w:rPr/>
        <w:t>学生：</w:t>
      </w:r>
    </w:p>
    <w:tbl>
      <w:tblPr>
        <w:tblW w:w="5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40"/>
        <w:gridCol w:w="2349"/>
      </w:tblGrid>
      <w:tr>
        <w:trPr>
          <w:trHeight w:val="323" w:hRule="atLeast"/>
        </w:trPr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孙汉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0948101</w:t>
            </w:r>
          </w:p>
        </w:tc>
        <w:tc>
          <w:tcPr>
            <w:tcW w:w="23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Cs w:val="36"/>
              </w:rPr>
              <w:t>级微电子</w:t>
            </w:r>
          </w:p>
        </w:tc>
      </w:tr>
      <w:tr>
        <w:trPr>
          <w:trHeight w:val="271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陈淳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0948175</w:t>
            </w:r>
          </w:p>
        </w:tc>
        <w:tc>
          <w:tcPr>
            <w:tcW w:w="23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Cs w:val="36"/>
              </w:rPr>
              <w:t>级微电子</w:t>
            </w:r>
          </w:p>
        </w:tc>
      </w:tr>
      <w:tr>
        <w:trPr>
          <w:trHeight w:val="21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张一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0948325</w:t>
            </w:r>
          </w:p>
        </w:tc>
        <w:tc>
          <w:tcPr>
            <w:tcW w:w="23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Cs w:val="36"/>
              </w:rPr>
              <w:t>级微电子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汪国平（</w:t>
      </w:r>
      <w:r>
        <w:rPr/>
        <w:t>wgp@pku.edu.cn</w:t>
      </w:r>
      <w:r>
        <w:rPr/>
        <w:t>），基于嵌入式系统的动画系统（校长基金）</w:t>
      </w:r>
    </w:p>
    <w:p>
      <w:pPr>
        <w:pStyle w:val="Style15"/>
        <w:rPr/>
      </w:pPr>
      <w:r>
        <w:rPr/>
        <w:t>全院公开征集学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刘志敏（</w:t>
      </w:r>
      <w:r>
        <w:rPr/>
        <w:t>liuzm@pku.edu.cn</w:t>
      </w:r>
      <w:r>
        <w:rPr/>
        <w:t>），自适应流媒体传输系统（校长基金）</w:t>
      </w:r>
    </w:p>
    <w:p>
      <w:pPr>
        <w:pStyle w:val="Style15"/>
        <w:rPr/>
      </w:pPr>
      <w:r>
        <w:rPr/>
        <w:t>学生：</w:t>
      </w:r>
    </w:p>
    <w:tbl>
      <w:tblPr>
        <w:tblW w:w="5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40"/>
        <w:gridCol w:w="2300"/>
      </w:tblGrid>
      <w:tr>
        <w:trPr>
          <w:trHeight w:val="151" w:hRule="atLeast"/>
        </w:trPr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范梓野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0948057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Cs w:val="36"/>
              </w:rPr>
              <w:t>级电子</w:t>
            </w:r>
          </w:p>
        </w:tc>
      </w:tr>
      <w:tr>
        <w:trPr>
          <w:trHeight w:val="254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朱元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094811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Cs w:val="36"/>
              </w:rPr>
              <w:t>级微电子</w:t>
            </w:r>
          </w:p>
        </w:tc>
      </w:tr>
      <w:tr>
        <w:trPr>
          <w:trHeight w:val="203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刘智猷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0948267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计算机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杨延军（</w:t>
      </w:r>
      <w:r>
        <w:rPr/>
        <w:t>yangyj@pku.edu.cn</w:t>
      </w:r>
      <w:r>
        <w:rPr/>
        <w:t>），基于嵌入式系统的软件无线电平台（校长基金）</w:t>
      </w:r>
    </w:p>
    <w:p>
      <w:pPr>
        <w:pStyle w:val="Style15"/>
        <w:rPr/>
      </w:pPr>
      <w:r>
        <w:rPr/>
        <w:t>学生：</w:t>
      </w:r>
    </w:p>
    <w:tbl>
      <w:tblPr>
        <w:tblW w:w="5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40"/>
        <w:gridCol w:w="2349"/>
      </w:tblGrid>
      <w:tr>
        <w:trPr>
          <w:trHeight w:val="155" w:hRule="atLeast"/>
        </w:trPr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宋岳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0948045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Cs w:val="36"/>
              </w:rPr>
              <w:t>级电子</w:t>
            </w:r>
          </w:p>
        </w:tc>
      </w:tr>
      <w:tr>
        <w:trPr>
          <w:trHeight w:val="259" w:hRule="atLeast"/>
        </w:trPr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张清翔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0948215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Cs w:val="36"/>
              </w:rPr>
              <w:t>级电子</w:t>
            </w:r>
          </w:p>
        </w:tc>
      </w:tr>
      <w:tr>
        <w:trPr>
          <w:trHeight w:val="155" w:hRule="atLeast"/>
        </w:trPr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赵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0948344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Cs w:val="36"/>
              </w:rPr>
              <w:t>级微电子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李正斌（</w:t>
      </w:r>
      <w:r>
        <w:rPr>
          <w:szCs w:val="21"/>
        </w:rPr>
        <w:t>lizhengbin@pku.edu.cn</w:t>
      </w:r>
      <w:r>
        <w:rPr/>
        <w:t>），高精度导航与定位（</w:t>
      </w:r>
      <w:r>
        <w:rPr>
          <w:rFonts w:ascii="Times New Roman" w:hAnsi="Times New Roman" w:cs="Times New Roman"/>
        </w:rPr>
        <w:t>国家创新计划</w:t>
      </w:r>
      <w:r>
        <w:rPr/>
        <w:t>）</w:t>
      </w:r>
    </w:p>
    <w:p>
      <w:pPr>
        <w:pStyle w:val="Style15"/>
        <w:ind w:left="360" w:hanging="0"/>
        <w:rPr/>
      </w:pPr>
      <w:r>
        <w:rPr/>
        <w:t>学生：</w:t>
      </w:r>
    </w:p>
    <w:tbl>
      <w:tblPr>
        <w:tblW w:w="5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40"/>
        <w:gridCol w:w="2300"/>
      </w:tblGrid>
      <w:tr>
        <w:trPr>
          <w:trHeight w:val="187" w:hRule="atLeast"/>
        </w:trPr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6"/>
              </w:rPr>
              <w:t>李佩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6"/>
              </w:rPr>
              <w:t>009482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36"/>
              </w:rPr>
              <w:t>级电子</w:t>
            </w:r>
          </w:p>
        </w:tc>
      </w:tr>
      <w:tr>
        <w:trPr>
          <w:trHeight w:val="262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6"/>
              </w:rPr>
              <w:t>孙一博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6"/>
              </w:rPr>
              <w:t>0094819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36"/>
              </w:rPr>
              <w:t>级电子</w:t>
            </w:r>
          </w:p>
        </w:tc>
      </w:tr>
      <w:tr>
        <w:trPr>
          <w:trHeight w:val="60" w:hRule="atLeast"/>
        </w:trPr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6"/>
              </w:rPr>
              <w:t>欧阳伟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6"/>
              </w:rPr>
              <w:t>00948172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36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36"/>
              </w:rPr>
              <w:t>级微电子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6:00Z</dcterms:created>
  <dc:creator>MC SYSTEM</dc:creator>
  <dc:description/>
  <cp:keywords/>
  <dc:language>en-US</dc:language>
  <cp:lastModifiedBy>pku</cp:lastModifiedBy>
  <dcterms:modified xsi:type="dcterms:W3CDTF">2011-04-08T08:26:00Z</dcterms:modified>
  <cp:revision>3</cp:revision>
  <dc:subject/>
  <dc:title>2011年科研基金导师及题目（教学所大学生竞赛）</dc:title>
</cp:coreProperties>
</file>