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19</w:t>
      </w:r>
      <w:r>
        <w:rPr>
          <w:b/>
          <w:bCs/>
          <w:sz w:val="24"/>
        </w:rPr>
        <w:t>年北京大学“国家建设高水平大学公派研究生项目”工作进程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（一）申请联合培养博士研究生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33"/>
        <w:gridCol w:w="1559"/>
      </w:tblGrid>
      <w:tr>
        <w:trPr>
          <w:trHeight w:val="4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安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部门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人</w:t>
            </w:r>
          </w:p>
        </w:tc>
      </w:tr>
      <w:tr>
        <w:trPr>
          <w:trHeight w:val="9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联合培养博士生申请者按项目要求、依托导师现有科研合作渠道展开对外联系，制定研修计划，准备申请材料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前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申请人向所在院系提交申请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各院系将本单位推荐名单及申请材料报送研究生院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</w:tr>
      <w:tr>
        <w:trPr>
          <w:trHeight w:val="5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前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研究生院组织评审，确定并公布推荐名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</w:tc>
      </w:tr>
      <w:tr>
        <w:trPr>
          <w:trHeight w:val="5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-20</w:t>
            </w:r>
            <w:r>
              <w:rPr>
                <w:szCs w:val="21"/>
              </w:rPr>
              <w:t>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入选最终推荐名单的申请人，登录国家留学基金委申报系统进行网上报名，准备书面材料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</w:tr>
      <w:tr>
        <w:trPr>
          <w:trHeight w:val="3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以院系为单位将最终申请材料报送研究生院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</w:tr>
      <w:tr>
        <w:trPr>
          <w:trHeight w:val="4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研究生院对材料进行复核，报送留学基金委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</w:tc>
      </w:tr>
      <w:tr>
        <w:trPr>
          <w:trHeight w:val="2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底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留学基金委组织专家评审，确定并公布录取名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留学基金委</w:t>
            </w:r>
          </w:p>
        </w:tc>
      </w:tr>
      <w:tr>
        <w:trPr>
          <w:trHeight w:val="5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录取人员对外联系确认、申请和办理签证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参加国家公派行前培训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办理校内派出手续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录取人员</w:t>
            </w:r>
          </w:p>
        </w:tc>
      </w:tr>
      <w:tr>
        <w:trPr>
          <w:trHeight w:val="2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以后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录取人员办理公派出国留学协议公证，预订机票，办理国际旅行健康证明，陆续派出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录取人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（二）申请攻读博士学位研究生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33"/>
        <w:gridCol w:w="1559"/>
      </w:tblGrid>
      <w:tr>
        <w:trPr>
          <w:trHeight w:val="4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安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部门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人</w:t>
            </w:r>
          </w:p>
        </w:tc>
      </w:tr>
      <w:tr>
        <w:trPr>
          <w:trHeight w:val="9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攻读博士学位申请者按项目要求和自身实际对外申请，准备申请材料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</w:tr>
      <w:tr>
        <w:trPr>
          <w:trHeight w:val="5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-20</w:t>
            </w:r>
            <w:r>
              <w:rPr>
                <w:szCs w:val="21"/>
              </w:rPr>
              <w:t>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登录国家留学基金委申报系统进行网上报名，准备书面材料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</w:tr>
      <w:tr>
        <w:trPr>
          <w:trHeight w:val="3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以院系为单位将最终申请材料报送研究生院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院系</w:t>
            </w:r>
          </w:p>
        </w:tc>
      </w:tr>
      <w:tr>
        <w:trPr>
          <w:trHeight w:val="4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研究生院对材料进行复核，报送留学基金委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</w:tc>
      </w:tr>
      <w:tr>
        <w:trPr>
          <w:trHeight w:val="2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底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留学基金委组织专家评审，确定并公布录取名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留学基金委</w:t>
            </w:r>
          </w:p>
        </w:tc>
      </w:tr>
      <w:tr>
        <w:trPr>
          <w:trHeight w:val="5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录取人员对外联系确认、申请和办理签证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参加国家公派行前培训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办理校内派出手续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录取人员</w:t>
            </w:r>
          </w:p>
        </w:tc>
      </w:tr>
      <w:tr>
        <w:trPr>
          <w:trHeight w:val="2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以后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录取人员办理公派出国留学协议公证，预订机票，办理国际旅行健康证明，陆续派出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录取人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567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6"/>
    <w:qFormat/>
    <w:pPr>
      <w:keepNext w:val="true"/>
      <w:numPr>
        <w:ilvl w:val="0"/>
        <w:numId w:val="1"/>
      </w:numPr>
      <w:spacing w:before="100" w:after="0"/>
      <w:ind w:left="0" w:hanging="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59:00Z</dcterms:created>
  <dc:creator>lx</dc:creator>
  <dc:description/>
  <cp:keywords/>
  <dc:language>en-US</dc:language>
  <cp:lastModifiedBy>JIN LY</cp:lastModifiedBy>
  <cp:lastPrinted>2011-10-20T14:45:00Z</cp:lastPrinted>
  <dcterms:modified xsi:type="dcterms:W3CDTF">2019-02-19T09:03:00Z</dcterms:modified>
  <cp:revision>3</cp:revision>
  <dc:subject/>
  <dc:title>2007年度北京大学</dc:title>
</cp:coreProperties>
</file>